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8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19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8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1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48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49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507105</wp:posOffset>
                </wp:positionH>
                <wp:positionV relativeFrom="paragraph">
                  <wp:posOffset>46990</wp:posOffset>
                </wp:positionV>
                <wp:extent cx="3105150" cy="7056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green"/>
                              </w:rPr>
                              <w:t xml:space="preserve">Правовая защита ребенка от жесто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green"/>
                              </w:rPr>
                              <w:t>обращения и насилия в сем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green"/>
                              </w:rPr>
                              <w:br/>
                              <w:t xml:space="preserve">        Международно-правовой запрет  на   применение  в отношении  ребенка  насилия, жестокого   или    унижающего человеческое достоинство обращения     закреплен в ряде международно-правовых документов ООН и СоветаЕвропы:</w:t>
                              <w:br/>
                              <w:t xml:space="preserve"> - Всемирная декларация об обеспечении выживания, защиты и развития детей (от  30.10.1990г.);</w:t>
                              <w:br/>
                              <w:t xml:space="preserve">- Декларация прав ребенка ООН (от 20.11.1959г.); </w:t>
                              <w:br/>
                              <w:t>- Конвенция ООН о правах ребенка (1989 г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green"/>
                              </w:rPr>
                              <w:t xml:space="preserve">- Семейный кодекс Российской Феде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green"/>
                              </w:rPr>
                              <w:t xml:space="preserve">- Конституция Российской Федерации (1993 г.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green"/>
                              </w:rPr>
                              <w:t>Федеральный Закон № 124-ФЗ «Об основных гарантиях прав ребенка в Российской Федерации» от 24 июля 1998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green"/>
                              </w:rPr>
                              <w:t>- Закон «Об образовании в РФ» №273-ФЗ от 29 декабря  2012 го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4" w:hanging="141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6380" cy="1936115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94" w:hanging="141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тернет-ресур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stopnasili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none"/>
                                </w:rPr>
                                <w:tab/>
                                <w:tab/>
                                <w:tab/>
                                <w:t xml:space="preserve">      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socia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sarat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3333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3333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55.6pt;mso-wrap-distance-left:2.9pt;mso-wrap-distance-right:2.9pt;mso-wrap-distance-top:2.9pt;mso-wrap-distance-bottom:2.9pt;margin-top:3.7pt;mso-position-vertical-relative:text;margin-left:27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highlight w:val="green"/>
                        </w:rPr>
                        <w:t xml:space="preserve">Правовая защита ребенка от жестокого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2"/>
                          <w:szCs w:val="22"/>
                          <w:highlight w:val="green"/>
                        </w:rPr>
                        <w:t>обращения и насилия в семь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green"/>
                        </w:rPr>
                        <w:br/>
                        <w:t xml:space="preserve">        Международно-правовой запрет  на   применение  в отношении  ребенка  насилия, жестокого   или    унижающего человеческое достоинство обращения     закреплен в ряде международно-правовых документов ООН и СоветаЕвропы:</w:t>
                        <w:br/>
                        <w:t xml:space="preserve"> - Всемирная декларация об обеспечении выживания, защиты и развития детей (от  30.10.1990г.);</w:t>
                        <w:br/>
                        <w:t xml:space="preserve">- Декларация прав ребенка ООН (от 20.11.1959г.); </w:t>
                        <w:br/>
                        <w:t>- Конвенция ООН о правах ребенка (1989 г.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green"/>
                        </w:rPr>
                        <w:t xml:space="preserve">- Семейный кодекс Российской Федераци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green"/>
                        </w:rPr>
                        <w:t xml:space="preserve">- Конституция Российской Федерации (1993 г.)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gree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green"/>
                        </w:rPr>
                        <w:t>Федеральный Закон № 124-ФЗ «Об основных гарантиях прав ребенка в Российской Федерации» от 24 июля 1998 год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green"/>
                        </w:rPr>
                        <w:t>- Закон «Об образовании в РФ» №273-ФЗ от 29 декабря  2012 года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4" w:hanging="141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86380" cy="1936115"/>
                            <wp:effectExtent l="0" t="0" r="0" b="0"/>
                            <wp:docPr id="1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94" w:hanging="141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тернет-ресур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stopnasili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u w:val="none"/>
                          </w:rPr>
                          <w:tab/>
                          <w:tab/>
                          <w:tab/>
                          <w:t xml:space="preserve">      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socia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sarat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3333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3333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46990</wp:posOffset>
                </wp:positionV>
                <wp:extent cx="3175635" cy="6875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Сигналами для вы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семейного неблагополуч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могут с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внешний вид ребенка (наличие травм, синяков; неряшливый вид  ребенка; опасное для жизни ребенка заболевание, лечением которого не занимаются родители 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особенности поведения ребенка  (агрессивность в отношении сверстников и взрослых; замкнутость; чрезмерная возбудимость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наркотических средст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уклонение от контакта с работниками и администрацией учреждения образования; неявка на родительские собрания и др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задолженность по плате за техническое обслуживание, пользование жилым помещением, коммунальные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highlight w:val="yellow"/>
                              </w:rPr>
                              <w:t></w:t>
                            </w:r>
                            <w:r>
                              <w:rPr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>заявления в органы внутренних дел об уходах несовершеннолетних из дома, их розыске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явлением семей, в которых дети подвергаются насилию и жестокому обращению, занимаются: учреждения здравоохранения, учреждения образования, органы опеки и попечительства, органы внутренних дел, комитет по делам несовершеннолетних и защите их прав,  учреждения социального развития и д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right="19" w:firstLine="379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41.4pt;mso-wrap-distance-left:2.9pt;mso-wrap-distance-right:2.9pt;mso-wrap-distance-top:2.9pt;mso-wrap-distance-bottom:2.9pt;margin-top:3.7pt;mso-position-vertical-relative:text;margin-left: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>Сигналами для выявле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>семейного неблагополуч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могут стать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highlight w:val="yellow"/>
                        </w:rPr>
                        <w:t></w:t>
                      </w:r>
                      <w:r>
                        <w:rPr>
                          <w:highlight w:val="yello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внешний вид ребенка (наличие травм, синяков; неряшливый вид  ребенка; опасное для жизни ребенка заболевание, лечением которого не занимаются родители  и др.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highlight w:val="yellow"/>
                        </w:rPr>
                        <w:t></w:t>
                      </w:r>
                      <w:r>
                        <w:rPr>
                          <w:highlight w:val="yello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особенности поведения ребенка  (агрессивность в отношении сверстников и взрослых; замкнутость; чрезмерная возбудимость и др.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highlight w:val="yellow"/>
                        </w:rPr>
                        <w:t></w:t>
                      </w:r>
                      <w:r>
                        <w:rPr>
                          <w:highlight w:val="yello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наркотических средств)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highlight w:val="yellow"/>
                        </w:rPr>
                        <w:t></w:t>
                      </w:r>
                      <w:r>
                        <w:rPr>
                          <w:highlight w:val="yello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уклонение от контакта с работниками и администрацией учреждения образования; неявка на родительские собрания и др.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highlight w:val="yellow"/>
                        </w:rPr>
                        <w:t></w:t>
                      </w:r>
                      <w:r>
                        <w:rPr>
                          <w:highlight w:val="yello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задолженность по плате за техническое обслуживание, пользование жилым помещением, коммунальные услуги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highlight w:val="yellow"/>
                        </w:rPr>
                        <w:t></w:t>
                      </w:r>
                      <w:r>
                        <w:rPr>
                          <w:highlight w:val="yello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>заявления в органы внутренних дел об уходах несовершеннолетних из дома, их розыске и др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явлением семей, в которых дети подвергаются насилию и жестокому обращению, занимаются: учреждения здравоохранения, учреждения образования, органы опеки и попечительства, органы внутренних дел, комитет по делам несовершеннолетних и защите их прав,  учреждения социального развития и др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widowControl w:val="false"/>
                        <w:ind w:right="19" w:firstLine="379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6982460</wp:posOffset>
                </wp:positionH>
                <wp:positionV relativeFrom="paragraph">
                  <wp:posOffset>46990</wp:posOffset>
                </wp:positionV>
                <wp:extent cx="3595370" cy="7056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ОУ «Детский сад № 46» г. Саратов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териалы подготовила: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дагог-психолог Ларионова И.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>Информационный буклет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>для родителей и педагогов: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56"/>
                                <w:szCs w:val="56"/>
                              </w:rPr>
                              <w:t xml:space="preserve">Жестокое обращение с детьм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36"/>
                                <w:szCs w:val="36"/>
                              </w:rPr>
                              <w:t>понятие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36"/>
                                <w:szCs w:val="36"/>
                              </w:rPr>
                              <w:t>виды, ответ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Признаки семейного неблагополучия. Правовая защита детей от жестокого обращения и насилия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4287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B050"/>
                              </w:rPr>
                              <w:tab/>
                              <w:tab/>
                              <w:tab/>
                              <w:tab/>
                              <w:t>Ребенок должен быть защищен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B050"/>
                              </w:rPr>
                              <w:tab/>
                              <w:tab/>
                              <w:t xml:space="preserve">                     от всех форм небрежного отношения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B050"/>
                              </w:rPr>
                              <w:tab/>
                              <w:tab/>
                              <w:tab/>
                              <w:tab/>
                              <w:t xml:space="preserve">    жестокости и эксплуатации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B050"/>
                              </w:rPr>
                              <w:tab/>
                              <w:tab/>
                              <w:tab/>
                              <w:t xml:space="preserve">   Принци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9  Декларации прав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B0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B05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(20 ноября 1959 года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0"/>
                                <w:szCs w:val="20"/>
                              </w:rPr>
                              <w:t>Саратов-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55.6pt;mso-wrap-distance-left:2.9pt;mso-wrap-distance-right:2.9pt;mso-wrap-distance-top:2.9pt;mso-wrap-distance-bottom:2.9pt;margin-top:3.7pt;mso-position-vertical-relative:text;margin-left:54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ДОУ «Детский сад № 46» г. Саратова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атериалы подготовила: 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дагог-психолог Ларионова И.В.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>Информационный буклет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>для родителей и педагогов: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56"/>
                          <w:szCs w:val="56"/>
                        </w:rPr>
                        <w:t xml:space="preserve">Жестокое обращение с детьми: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36"/>
                          <w:szCs w:val="36"/>
                        </w:rPr>
                        <w:t>понятие,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36"/>
                          <w:szCs w:val="36"/>
                        </w:rPr>
                        <w:t>виды, ответственност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Признаки семейного неблагополучия. Правовая защита детей от жестокого обращения и насилия.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0830" cy="14287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B050"/>
                        </w:rPr>
                        <w:tab/>
                        <w:tab/>
                        <w:tab/>
                        <w:tab/>
                        <w:t>Ребенок должен быть защищен</w:t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B050"/>
                        </w:rPr>
                        <w:tab/>
                        <w:tab/>
                        <w:t xml:space="preserve">                     от всех форм небрежного отношения,</w:t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B0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B050"/>
                        </w:rPr>
                        <w:tab/>
                        <w:tab/>
                        <w:tab/>
                        <w:tab/>
                        <w:t xml:space="preserve">    жестокости и эксплуатации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B050"/>
                        </w:rPr>
                        <w:tab/>
                        <w:tab/>
                        <w:tab/>
                        <w:t xml:space="preserve">   Принцип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9  Декларации прав ребен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B05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B050"/>
                        </w:rPr>
                        <w:tab/>
                        <w:tab/>
                        <w:tab/>
                        <w:tab/>
                        <w:tab/>
                        <w:t xml:space="preserve">  (20 ноября 1959 года)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0"/>
                          <w:szCs w:val="20"/>
                        </w:rPr>
                        <w:t>Саратов-202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76" w:leader="none"/>
        </w:tabs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338" w:leader="none"/>
        </w:tabs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28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29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7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870180</wp:posOffset>
            </wp:positionH>
            <wp:positionV relativeFrom="paragraph">
              <wp:posOffset>360045</wp:posOffset>
            </wp:positionV>
            <wp:extent cx="575945" cy="539750"/>
            <wp:effectExtent l="0" t="0" r="0" b="0"/>
            <wp:wrapNone/>
            <wp:docPr id="3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3072110</wp:posOffset>
            </wp:positionH>
            <wp:positionV relativeFrom="paragraph">
              <wp:posOffset>1919605</wp:posOffset>
            </wp:positionV>
            <wp:extent cx="2488565" cy="2167255"/>
            <wp:effectExtent l="0" t="0" r="0" b="0"/>
            <wp:wrapNone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19166" r="-30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2689840</wp:posOffset>
                </wp:positionH>
                <wp:positionV relativeFrom="paragraph">
                  <wp:posOffset>215900</wp:posOffset>
                </wp:positionV>
                <wp:extent cx="3204210" cy="716407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64000"/>
                          <a:chOff x="0" y="0"/>
                          <a:chExt cx="320436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02432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432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634400" cy="139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0" cy="139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3712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6160" cy="357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44720" cy="3712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4520"/>
                            <a:ext cx="144720" cy="3579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9.2pt;margin-top:17pt;width:252.3pt;height:564.1pt" coordorigin="19984,340" coordsize="5046,11282">
                <v:rect id="shape_0" fillcolor="white" stroked="f" o:allowincell="f" style="position:absolute;left:19984;top:340;width:5045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2456;top:11402;width:2573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11402;width:2522;height:2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2456;top:340;width:2573;height:21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522;height:2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9984;top:340;width:229;height:584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9984;top:5985;width:229;height:563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4801;top:340;width:227;height:584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24801;top:5985;width:227;height:56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34">
                <wp:simplePos x="0" y="0"/>
                <wp:positionH relativeFrom="column">
                  <wp:posOffset>13338175</wp:posOffset>
                </wp:positionH>
                <wp:positionV relativeFrom="paragraph">
                  <wp:posOffset>1943735</wp:posOffset>
                </wp:positionV>
                <wp:extent cx="2016125" cy="1583690"/>
                <wp:effectExtent l="237490" t="332740" r="3219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Д Е Т 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50.25pt;margin-top:153.05pt;width:158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Д Е Т И </w:t>
                      </w:r>
                    </w:p>
                  </w:txbxContent>
                </v:textbox>
                <v:path textpathok="t"/>
                <v:textpath on="t" fitshape="t" string="Д Е Т И " style="font-family:&quot;Monotype Corsiva&quot;;font-size:20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0" distL="36830" distR="36830" simplePos="0" locked="0" layoutInCell="0" allowOverlap="1" relativeHeight="35">
                <wp:simplePos x="0" y="0"/>
                <wp:positionH relativeFrom="column">
                  <wp:posOffset>12905740</wp:posOffset>
                </wp:positionH>
                <wp:positionV relativeFrom="paragraph">
                  <wp:posOffset>3095625</wp:posOffset>
                </wp:positionV>
                <wp:extent cx="2807970" cy="31680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1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ПРОТИВ  ЖЕСТОК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016.2pt;margin-top:243.75pt;width:221.05pt;height:2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ПРОТИВ  ЖЕСТОК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ПРОТИВ  ЖЕСТОКОСТИ &#10; " style="font-family:&quot;Monotype Corsiva&quot;;font-size:16pt"/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3409930</wp:posOffset>
                </wp:positionH>
                <wp:positionV relativeFrom="paragraph">
                  <wp:posOffset>360045</wp:posOffset>
                </wp:positionV>
                <wp:extent cx="2260600" cy="10077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Бюджетное  учреждение           ХМАО-Югры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«Комплексный центр социального обслуживания населения «Милосердие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Организационно-методическое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99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35pt;mso-wrap-distance-left:2.9pt;mso-wrap-distance-right:2.9pt;mso-wrap-distance-top:2.9pt;mso-wrap-distance-bottom:2.9pt;margin-top:28.35pt;mso-position-vertical-relative:text;margin-left:10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Бюджетное  учреждение           ХМАО-Югры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«Комплексный центр социального обслуживания населения «Милосердие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Организационно-методическое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99"/>
                          <w:sz w:val="18"/>
                          <w:szCs w:val="18"/>
                        </w:rPr>
                        <w:t>отделение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2833985</wp:posOffset>
                </wp:positionH>
                <wp:positionV relativeFrom="paragraph">
                  <wp:posOffset>5111750</wp:posOffset>
                </wp:positionV>
                <wp:extent cx="2879725" cy="10801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Семья   без  насилия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общество  без  терр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05pt;mso-wrap-distance-left:2.9pt;mso-wrap-distance-right:2.9pt;mso-wrap-distance-top:2.9pt;mso-wrap-distance-bottom:2.9pt;margin-top:402.5pt;mso-position-vertical-relative:text;margin-left:10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Семья   без  насилия—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общество  без  террор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3554075</wp:posOffset>
                </wp:positionH>
                <wp:positionV relativeFrom="paragraph">
                  <wp:posOffset>6551930</wp:posOffset>
                </wp:positionV>
                <wp:extent cx="1582420" cy="5759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</w:rPr>
                              <w:t xml:space="preserve">Белоярский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35pt;mso-wrap-distance-left:2.9pt;mso-wrap-distance-right:2.9pt;mso-wrap-distance-top:2.9pt;mso-wrap-distance-bottom:2.9pt;margin-top:515.9pt;mso-position-vertical-relative:text;margin-left:1067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</w:rPr>
                        <w:t xml:space="preserve">Белоярский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4"/>
                          <w:szCs w:val="24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115570</wp:posOffset>
                </wp:positionV>
                <wp:extent cx="89535" cy="2317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8.25pt;mso-wrap-distance-left:2.9pt;mso-wrap-distance-right:2.9pt;mso-wrap-distance-top:2.9pt;mso-wrap-distance-bottom:2.9pt;margin-top:9.1pt;mso-position-vertical-relative:text;margin-left:28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Schoolbook;Century"/>
        </w:rPr>
      </w:pPr>
      <w:r>
        <w:rPr>
          <w:rFonts w:eastAsia="Century Schoolbook;Century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457960</wp:posOffset>
            </wp:positionH>
            <wp:positionV relativeFrom="paragraph">
              <wp:posOffset>360045</wp:posOffset>
            </wp:positionV>
            <wp:extent cx="1250315" cy="1440180"/>
            <wp:effectExtent l="0" t="0" r="0" b="0"/>
            <wp:wrapNone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4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/>
        </w:rPr>
        <w:t xml:space="preserve">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5057775</wp:posOffset>
                </wp:positionH>
                <wp:positionV relativeFrom="paragraph">
                  <wp:posOffset>287655</wp:posOffset>
                </wp:positionV>
                <wp:extent cx="3336925" cy="69837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98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92" w:firstLine="6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 xml:space="preserve">Акция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92" w:firstLine="6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Синяя                 лента   апреля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9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C0000"/>
                                <w:spacing w:val="3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pacing w:val="3"/>
                                <w:sz w:val="22"/>
                                <w:szCs w:val="22"/>
                              </w:rPr>
                              <w:t>Ак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 (от француз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  <w:lang w:val="en-US"/>
                              </w:rPr>
                              <w:t>action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- поступок, действие, дело, операц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активность, выступ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</w:rPr>
                              <w:t>-действие, предпринимаемое для  дост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какой-либо  цел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очему  синий  цвет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Что же такое  жесто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обращение  с детьми  (насилие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A1E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бенок становится полноценной  личностью под     влиянием различных факторов, первым из которых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семь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549.9pt;mso-wrap-distance-left:2.9pt;mso-wrap-distance-right:2.9pt;mso-wrap-distance-top:2.9pt;mso-wrap-distance-bottom:2.9pt;margin-top:22.65pt;mso-position-vertical-relative:text;margin-left:-39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192" w:firstLine="6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8"/>
                          <w:szCs w:val="28"/>
                        </w:rPr>
                        <w:t xml:space="preserve">Акция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192" w:firstLine="6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Синяя                 лента   апреля»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right="19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C0000"/>
                          <w:spacing w:val="3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pacing w:val="3"/>
                          <w:sz w:val="22"/>
                          <w:szCs w:val="22"/>
                        </w:rPr>
                        <w:t>Акци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 (от французског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  <w:lang w:val="en-US"/>
                        </w:rPr>
                        <w:t>action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- поступок, действие, дело, операция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активность, выступление)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</w:rPr>
                        <w:t>-действие, предпринимаемое для  достиж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какой-либо  цел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имволом  борьбы  с  жестоким    обращением  над детьми стала синяя лента. В апреле ее изображение появляется на плакатах, открытках, значках и т.д.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очему  синий  цвет?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Синий   цвет  символизирует  синяки и напоминает о том, что  необходимо  защищать   детей  от  насилия и  жестокого  обращения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Что же такое  жестоко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A1E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обращение  с детьми  (насилие)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A1E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Жестокое обращение с детьми (насилие)— это любое поведение в отношении ребёнка, которое нарушает физическое или психическое благополучие, ставя под угрозу состояние его здоровья и развития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бенок становится полноценной  личностью под     влиянием различных факторов, первым из которых является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семья.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 детей, 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Поэтому  насилие и жестокого обращения с детьми – это проблема, которую нужно не просто обсуждать, но и принимать меры по его решению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3707130</wp:posOffset>
                </wp:positionH>
                <wp:positionV relativeFrom="paragraph">
                  <wp:posOffset>70485</wp:posOffset>
                </wp:positionV>
                <wp:extent cx="3147695" cy="75603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magenta"/>
                              </w:rPr>
                              <w:t>чего его здоровье и развитие нарушаются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Психологическое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эмоциональное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 xml:space="preserve">насилие– это  однократное или постоянное  психическое     воздействие на  ребенка или его отвержение со     стороны  взрослых,  вследствие  чего  у  ребенка  нарушаются эмоциональное развитие,   поведение   и   способность  к  социализации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Сексуальное насилие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- это вовлечение       ребенка в сексуальные действия, носящие характер сексуальной</w:t>
                              <w:tab/>
                              <w:t xml:space="preserve">эксплуатации. Сексуальное насилие рассматривается как  вариан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magenta"/>
                              </w:rPr>
                              <w:t>особо жестокого обращения с детьми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</w:rPr>
                              <w:t>Последствия жестокого обращения                            с детьми в семье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</w:rPr>
                              <w:t>- у ребенка формируется заниженная  самооценка,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-агрессивное,аморальное,преступное поведение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</w:rPr>
                              <w:t xml:space="preserve">-дети совершают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самовольные уходы из дома, вступают  в религиозные секты, объединяются   в неформальные группы с  криминальной и фашисткой направленностью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-дети  переносят  модели негативного  поведения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во взрослую жизнь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226820"/>
                                  <wp:effectExtent l="0" t="0" r="0" b="0"/>
                                  <wp:docPr id="5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Ответственность лиц,  допускающих  насилие и жестокое обращение с деть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Жестокое обращ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детьми действующим законодательством Российской Федера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 xml:space="preserve">рассматривается как одна из фор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u w:val="single"/>
                              </w:rPr>
                              <w:t>злоупотребления родительскими права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 извн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highlight w:val="yellow"/>
                              </w:rPr>
                              <w:t>1.Административная ответственность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ind w:firstLine="60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Лица, допустившие пренебрежение     основными потребностями ребенка, не            исполняющие обязанностей по содержанию и воспитанию       несовершеннолетних,   подлежа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95.3pt;mso-wrap-distance-left:2.9pt;mso-wrap-distance-right:2.9pt;mso-wrap-distance-top:2.9pt;mso-wrap-distance-bottom:2.9pt;margin-top:5.55pt;mso-position-vertical-relative:text;margin-left:29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i/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magenta"/>
                        </w:rPr>
                        <w:t>чего его здоровье и развитие нарушаются.</w:t>
                      </w:r>
                    </w:p>
                    <w:p>
                      <w:pPr>
                        <w:pStyle w:val="Style14"/>
                        <w:widowControl w:val="false"/>
                        <w:ind w:firstLine="708"/>
                        <w:jc w:val="both"/>
                        <w:rPr>
                          <w:i/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  <w:u w:val="single"/>
                        </w:rPr>
                        <w:t>Психологическое</w:t>
                      </w:r>
                      <w:r>
                        <w:rPr>
                          <w:color w:val="0000FF"/>
                          <w:sz w:val="22"/>
                          <w:szCs w:val="22"/>
                          <w:highlight w:val="magenta"/>
                          <w:u w:val="single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  <w:u w:val="single"/>
                        </w:rPr>
                        <w:t>эмоциональное</w:t>
                      </w: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</w:rPr>
                        <w:t>)</w:t>
                      </w:r>
                      <w:r>
                        <w:rPr>
                          <w:color w:val="0000FF"/>
                          <w:sz w:val="22"/>
                          <w:szCs w:val="22"/>
                          <w:highlight w:val="magent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highlight w:val="magenta"/>
                        </w:rPr>
                        <w:t xml:space="preserve">насилие– это  однократное или постоянное  психическое     воздействие на  ребенка или его отвержение со     стороны  взрослых,  вследствие  чего  у  ребенка  нарушаются эмоциональное развитие,   поведение   и   способность  к  социализации. </w:t>
                      </w:r>
                    </w:p>
                    <w:p>
                      <w:pPr>
                        <w:pStyle w:val="Style14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  <w:u w:val="single"/>
                        </w:rPr>
                        <w:t>Сексуальное насилие</w:t>
                      </w:r>
                      <w:r>
                        <w:rPr>
                          <w:color w:val="0000FF"/>
                          <w:sz w:val="22"/>
                          <w:szCs w:val="22"/>
                          <w:highlight w:val="magent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highlight w:val="magenta"/>
                        </w:rPr>
                        <w:t>- это вовлечение       ребенка в сексуальные действия, носящие характер сексуальной</w:t>
                        <w:tab/>
                        <w:t xml:space="preserve">эксплуатации. Сексуальное насилие рассматривается как  вариант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magenta"/>
                        </w:rPr>
                        <w:t>особо жестокого обращения с детьми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jc w:val="center"/>
                        <w:rPr>
                          <w:b/>
                          <w:b/>
                          <w:bCs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Cs/>
                          <w:color w:val="FF0000"/>
                        </w:rPr>
                        <w:t>Последствия жестокого обращения                            с детьми в семье: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rPr>
                          <w:iCs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highlight w:val="lightGray"/>
                        </w:rPr>
                        <w:t>- у ребенка формируется заниженная  самооценка,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-агрессивное,аморальное,преступное поведение;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rPr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highlight w:val="lightGray"/>
                        </w:rPr>
                        <w:t xml:space="preserve">-дети совершают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самовольные уходы из дома, вступают  в религиозные секты, объединяются   в неформальные группы с  криминальной и фашисткой направленностью;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-дети  переносят  модели негативного  поведения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lightGray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во взрослую жизнь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73555" cy="1226820"/>
                            <wp:effectExtent l="0" t="0" r="0" b="0"/>
                            <wp:docPr id="5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Ответственность лиц,  допускающих  насилие и жестокое обращение с детьми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>Жестокое обраще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 детьми действующим законодательством Российской Федерации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 xml:space="preserve">рассматривается как одна из форм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u w:val="single"/>
                        </w:rPr>
                        <w:t>злоупотребления родительскими правам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 извне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highlight w:val="yellow"/>
                        </w:rPr>
                        <w:t>1.Административная ответственность</w:t>
                      </w:r>
                    </w:p>
                    <w:p>
                      <w:pPr>
                        <w:pStyle w:val="Style14"/>
                        <w:widowControl w:val="false"/>
                        <w:ind w:firstLine="60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Лица, допустившие пренебрежение     основными потребностями ребенка, не            исполняющие обязанностей по содержанию и воспитанию       несовершеннолетних,   подлежат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2325</wp:posOffset>
                </wp:positionH>
                <wp:positionV relativeFrom="paragraph">
                  <wp:posOffset>70485</wp:posOffset>
                </wp:positionV>
                <wp:extent cx="3154045" cy="71158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административной ответственности в соответствии  с  Кодексом Российской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2"/>
                                <w:szCs w:val="22"/>
                                <w:highlight w:val="yellow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Федерации об административных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правонарушениях (ст. 5.35). Рассмотрение дел по указанной статье относится к компетенции   комиссий по делам несовершеннолетних и защите их прав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FF0066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2. Уголовная ответственность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Российское уголовное законодательство предусматривает ответственность лиц за все    виды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физического и сексуального насилия над детьм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, а также по ряду статей -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за психическое насилие и за пренебрежение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основными потребностями    детей, отсутствие заботы о них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Примеры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умышленное причинение тяжкого вреда здоровью (ст. 111); умышленное причинение легкого вреда здоровью (ст. 115); побои (ст. 116); оставление в опасности (ст.125); неисполнение обязанностей по воспитанию несовершеннолетнего (ст.156); злостное уклонение от уплаты средств на содержание детей или нетрудоспособных родителей (ст.157) и д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3. Гражданско – правовая ответственность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Жестокое обращение с ребенком может послужить основанием для привлечения родителей (законных представителей) к ответственности в соответстви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с семейным законодательством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1"/>
                              <w:jc w:val="both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Пример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лишение родительских прав (ст.69 Семейного Кодекса РФ), ограничение родительских прав (ст.73 Семейного Кодекса РФ);  отобрание ребенка при непосредственной угрозе жизни ребенка или его здоровью (ст.77 Семейного Кодекса РФ)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FF00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4. Дисциплинарная ответ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highlight w:val="yell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 xml:space="preserve">Дисциплинарной ответственности могут быть подвергну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должностны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, в чьи     обязанности входит обеспечение воспитания,         содержания, обучения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допустившие сокрытие или оставление без внимания фактов жестокого обращения с деть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3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60.3pt;mso-wrap-distance-left:9.05pt;mso-wrap-distance-right:9.05pt;mso-wrap-distance-top:0pt;mso-wrap-distance-bottom:0pt;margin-top:5.5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административной ответственности в соответствии  с  Кодексом Российской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2"/>
                          <w:szCs w:val="22"/>
                          <w:highlight w:val="yellow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Федерации об административных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правонарушениях (ст. 5.35). Рассмотрение дел по указанной статье относится к компетенции   комиссий по делам несовершеннолетних и защите их прав.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>
                          <w:b/>
                          <w:b/>
                          <w:bCs/>
                          <w:color w:val="FF0066"/>
                          <w:sz w:val="10"/>
                          <w:szCs w:val="10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10"/>
                          <w:szCs w:val="10"/>
                          <w:highlight w:val="yellow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2. Уголовная ответственность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highlight w:val="yellow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Российское уголовное законодательство предусматривает ответственность лиц за все    виды </w:t>
                      </w:r>
                      <w:r>
                        <w:rPr>
                          <w:sz w:val="22"/>
                          <w:szCs w:val="22"/>
                          <w:highlight w:val="yellow"/>
                          <w:u w:val="single"/>
                        </w:rPr>
                        <w:t>физического и сексуального насилия над детьми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, а также по ряду статей - </w:t>
                      </w:r>
                      <w:r>
                        <w:rPr>
                          <w:sz w:val="22"/>
                          <w:szCs w:val="22"/>
                          <w:highlight w:val="yellow"/>
                          <w:u w:val="single"/>
                        </w:rPr>
                        <w:t>за психическое насилие и за пренебрежение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основными потребностями    детей, отсутствие заботы о них.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1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highlight w:val="yellow"/>
                          <w:u w:val="single"/>
                        </w:rPr>
                        <w:t>Примеры: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highlight w:val="yellow"/>
                        </w:rPr>
                        <w:t xml:space="preserve">умышленное причинение тяжкого вреда здоровью (ст. 111); умышленное причинение легкого вреда здоровью (ст. 115); побои (ст. 116); оставление в опасности (ст.125); неисполнение обязанностей по воспитанию несовершеннолетнего (ст.156); злостное уклонение от уплаты средств на содержание детей или нетрудоспособных родителей (ст.157) и др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  <w:highlight w:val="yellow"/>
                        </w:rPr>
                        <w:t>3. Гражданско – правовая ответственность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0"/>
                          <w:szCs w:val="10"/>
                          <w:highlight w:val="yellow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10"/>
                          <w:szCs w:val="10"/>
                          <w:highlight w:val="yellow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Жестокое обращение с ребенком может послужить основанием для привлечения родителей (законных представителей) к ответственности в соответстви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с семейным законодательством.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1"/>
                        <w:jc w:val="both"/>
                        <w:rPr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highlight w:val="yellow"/>
                          <w:u w:val="single"/>
                        </w:rPr>
                        <w:t>Пример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highlight w:val="yellow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  <w:szCs w:val="20"/>
                          <w:highlight w:val="yellow"/>
                        </w:rPr>
                        <w:t>лишение родительских прав (ст.69 Семейного Кодекса РФ), ограничение родительских прав (ст.73 Семейного Кодекса РФ);  отобрание ребенка при непосредственной угрозе жизни ребенка или его здоровью (ст.77 Семейного Кодекса РФ).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>
                          <w:b/>
                          <w:b/>
                          <w:bCs/>
                          <w:color w:val="FF0066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4. Дисциплинарная ответственнос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highlight w:val="yell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ab/>
                        <w:t xml:space="preserve">Дисциплинарной ответственности могут быть подвергнуты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  <w:u w:val="single"/>
                        </w:rPr>
                        <w:t>должностные лиц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 xml:space="preserve">, в чьи     обязанности входит обеспечение воспитания,         содержания, обучения 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допустившие сокрытие или оставление без внимания фактов жестокого обращения с детьми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96"/>
                        <w:ind w:firstLine="3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70485</wp:posOffset>
                </wp:positionV>
                <wp:extent cx="3273425" cy="73234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Жесто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бращение  с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бенок становится полноценной  личностью под влиянием различных факторов, первым из которых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сем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детей,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Насилие и жестокое обращение с детьми – это проблема, которую нужно не просто обсуждать, но и принимать меры по её предотвращ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red"/>
                                <w:u w:val="single"/>
                              </w:rPr>
                              <w:t>Жестокое обращение с детьми (насил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red"/>
                              </w:rPr>
                              <w:t>— это любое поведение в отношении ребёнка, нарушающее физическое или психическое благополучие, и ставящее под угрозу состояние  здоровья и развития ребё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иды насилия над деть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highlight w:val="magenta"/>
                              </w:rPr>
                              <w:t>Виды насилия над детьм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2"/>
                                <w:szCs w:val="22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highlight w:val="magenta"/>
                              </w:rPr>
                              <w:t>физическое   насилие; пренебрежение потребностями ребенка; психологическое насилие;  сексуальное насил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Физическое  насил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magenta"/>
                              </w:rPr>
                              <w:t xml:space="preserve">-  это  преднамеренное нанесение травм и (или) повреждений ребенку, которые вызывают серьезные (требующие медицинской помощи)  нарушения  физического, психического  здоровья, отставание в развитии.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Пренебреж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magenta"/>
                              </w:rPr>
                              <w:t xml:space="preserve">основными потребностями ребен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моральная жесток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magenta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magenta"/>
                              </w:rPr>
                              <w:t xml:space="preserve"> - это   отсутствие со стороны взрослых  заботы  о нем,  а  также  недобросовестное выполнение обязанностей  по воспитанию ребенка, в 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76.65pt;mso-wrap-distance-left:9.05pt;mso-wrap-distance-right:9.05pt;mso-wrap-distance-top:0pt;mso-wrap-distance-bottom:0pt;margin-top:5.5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Жесток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бращение  с детьм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бенок становится полноценной  личностью под влиянием различных факторов, первым из которых является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семья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спитание ребенка, забота о его здоровье и благополучии требуют  от родителей много сил и терпения. Даже в благополучных семьях, где родители испытывают  искреннюю любовь и привязанность к своим детям, могут использоваться  телесные   наказания, запугивание, лишение ребенка общения или прогулки. Но не всегда  родители знают, что это нарушение прав детей,  причина возможных отклонений в психическом и  физическом развитии ребенка и  формы  насилия  или жестокого обращения, за которые они могут привлекаться  к ответственности.  Насилие и жестокое обращение с детьми – это проблема, которую нужно не просто обсуждать, но и принимать меры по её предотвращени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red"/>
                          <w:u w:val="single"/>
                        </w:rPr>
                        <w:t>Жестокое обращение с детьми (насилие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red"/>
                        </w:rPr>
                        <w:t>— это любое поведение в отношении ребёнка, нарушающее физическое или психическое благополучие, и ставящее под угрозу состояние  здоровья и развития ребён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иды насилия над детьми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66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  <w:highlight w:val="magenta"/>
                        </w:rPr>
                        <w:t>Виды насилия над детьми: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2"/>
                          <w:szCs w:val="22"/>
                          <w:highlight w:val="magent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highlight w:val="magenta"/>
                        </w:rPr>
                        <w:t>физическое   насилие; пренебрежение потребностями ребенка; психологическое насилие;  сексуальное насилие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  <w:u w:val="single"/>
                        </w:rPr>
                        <w:t>Физическое  насилие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  <w:highlight w:val="magent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magenta"/>
                        </w:rPr>
                        <w:t xml:space="preserve">-  это  преднамеренное нанесение травм и (или) повреждений ребенку, которые вызывают серьезные (требующие медицинской помощи)  нарушения  физического, психического  здоровья, отставание в развитии. </w:t>
                      </w:r>
                    </w:p>
                    <w:p>
                      <w:pPr>
                        <w:pStyle w:val="Normal"/>
                        <w:spacing w:before="0" w:after="96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  <w:u w:val="single"/>
                        </w:rPr>
                        <w:t>Пренебрежени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2"/>
                          <w:szCs w:val="22"/>
                          <w:highlight w:val="magent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magenta"/>
                        </w:rPr>
                        <w:t xml:space="preserve">основными потребностями ребенк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magenta"/>
                          <w:u w:val="singl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highlight w:val="magenta"/>
                          <w:u w:val="single"/>
                        </w:rPr>
                        <w:t>моральная жестокост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magenta"/>
                          <w:u w:val="singl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magenta"/>
                        </w:rPr>
                        <w:t xml:space="preserve"> - это   отсутствие со стороны взрослых  заботы  о нем,  а  также  недобросовестное выполнение обязанностей  по воспитанию ребенка, в результат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57775</wp:posOffset>
            </wp:positionH>
            <wp:positionV relativeFrom="paragraph">
              <wp:posOffset>360045</wp:posOffset>
            </wp:positionV>
            <wp:extent cx="1800225" cy="1440180"/>
            <wp:effectExtent l="0" t="0" r="0" b="0"/>
            <wp:wrapNone/>
            <wp:docPr id="5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59" t="6274" r="71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;Century" w:hAnsi="Century Schoolbook;Century" w:eastAsia="Times New Roman" w:cs="Century Schoolbook;Century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;Century" w:hAnsi="Century Schoolbook;Century" w:eastAsia="Times New Roman" w:cs="Century Schoolbook;Century"/>
      <w:color w:val="000000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stopnasilie.ru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topnasilie.ru/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9:00Z</dcterms:created>
  <dc:creator>blablabla</dc:creator>
  <dc:description/>
  <cp:keywords/>
  <dc:language>en-US</dc:language>
  <cp:lastModifiedBy>Log</cp:lastModifiedBy>
  <cp:lastPrinted>2025-01-28T12:11:00Z</cp:lastPrinted>
  <dcterms:modified xsi:type="dcterms:W3CDTF">2025-01-31T11:22:00Z</dcterms:modified>
  <cp:revision>4</cp:revision>
  <dc:subject/>
  <dc:title/>
</cp:coreProperties>
</file>